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IDEAL TRENCHING &amp; SEPTIC SERVICE INC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  <w:highlight w:val="yellow"/>
          <w:u w:val="single"/>
        </w:rPr>
        <w:t>CREDIT CARD PAYMENT AUTHORIZATION FOR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edit Cards Accept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9155" cy="4032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2505075" cy="257175"/>
                <wp:effectExtent l="13335" t="13335" r="12065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5.5pt;margin-top:-0.15pt;width:197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30835</wp:posOffset>
                </wp:positionV>
                <wp:extent cx="2828925" cy="295275"/>
                <wp:effectExtent l="13335" t="13335" r="12065" b="1206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4.25pt;margin-top:26.05pt;width:222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-1905</wp:posOffset>
                </wp:positionV>
                <wp:extent cx="2905125" cy="257175"/>
                <wp:effectExtent l="13335" t="13335" r="12065" b="1206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3.4pt;margin-top:-0.15pt;width:228.7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redit Card Type </w:t>
        <w:tab/>
        <w:tab/>
        <w:tab/>
        <w:tab/>
        <w:tab/>
        <w:tab/>
        <w:t>Name on 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dit Card Number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39370</wp:posOffset>
                </wp:positionV>
                <wp:extent cx="590550" cy="228600"/>
                <wp:effectExtent l="12700" t="12700" r="12700" b="1270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1.25pt;margin-top:3.1pt;width:46.4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xpiration Date                                                                              CV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333375" cy="247650"/>
                <wp:effectExtent l="13335" t="12700" r="12065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.5pt;margin-top:13.75pt;width:26.2pt;height:1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170815</wp:posOffset>
                </wp:positionV>
                <wp:extent cx="495300" cy="247650"/>
                <wp:effectExtent l="12700" t="12700" r="12700" b="1270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.15pt;margin-top:13.45pt;width:38.95pt;height:1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onth       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BILLING ADDRESS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  <w:highlight w:val="yellow"/>
        </w:rPr>
        <w:t>ACCOUNT INFORMATION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179070</wp:posOffset>
                </wp:positionV>
                <wp:extent cx="3067050" cy="352425"/>
                <wp:effectExtent l="12700" t="13335" r="12700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8.4pt;margin-top:14.1pt;width:241.45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ddress Line 1                                                                                Fir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57480</wp:posOffset>
                </wp:positionV>
                <wp:extent cx="3527425" cy="403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75pt;height:31.75pt;mso-wrap-distance-left:9.05pt;mso-wrap-distance-right:9.05pt;mso-wrap-distance-top:0pt;mso-wrap-distance-bottom:0pt;margin-top:12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11455</wp:posOffset>
                </wp:positionV>
                <wp:extent cx="3476625" cy="361950"/>
                <wp:effectExtent l="13335" t="12700" r="12065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.15pt;margin-top:16.65pt;width:273.7pt;height:28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635</wp:posOffset>
                </wp:positionV>
                <wp:extent cx="3067050" cy="361950"/>
                <wp:effectExtent l="12700" t="12700" r="12700" b="1270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88.4pt;margin-top:0pt;width:241.45pt;height:28.45pt;mso-wrap-style:none;v-text-anchor:middle;mso-position-vertical:top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ddress Line 2                                                                                Last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96215</wp:posOffset>
                </wp:positionV>
                <wp:extent cx="3476625" cy="314325"/>
                <wp:effectExtent l="13335" t="13335" r="12065" b="120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.15pt;margin-top:15.45pt;width:273.7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196215</wp:posOffset>
                </wp:positionV>
                <wp:extent cx="3067050" cy="314325"/>
                <wp:effectExtent l="12700" t="13335" r="12700" b="12065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8.4pt;margin-top:15.45pt;width:241.4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ity                                                                                                   Company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0660</wp:posOffset>
                </wp:positionV>
                <wp:extent cx="485775" cy="266700"/>
                <wp:effectExtent l="13335" t="12700" r="12065" b="1270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.15pt;margin-top:15.8pt;width:38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200660</wp:posOffset>
                </wp:positionV>
                <wp:extent cx="1057275" cy="266700"/>
                <wp:effectExtent l="13335" t="12700" r="12065" b="12700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03.9pt;margin-top:15.8pt;width:83.2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tate                              Z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1115</wp:posOffset>
                </wp:positionV>
                <wp:extent cx="1219200" cy="276225"/>
                <wp:effectExtent l="12700" t="13335" r="12700" b="1206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2.65pt;margin-top:2.45pt;width:95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33020</wp:posOffset>
                </wp:positionV>
                <wp:extent cx="1295400" cy="276225"/>
                <wp:effectExtent l="12700" t="13335" r="12700" b="12065"/>
                <wp:wrapNone/>
                <wp:docPr id="1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85.15pt;margin-top:2.6pt;width:101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voice Number                                           Amou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980</wp:posOffset>
                </wp:positionH>
                <wp:positionV relativeFrom="paragraph">
                  <wp:posOffset>8255</wp:posOffset>
                </wp:positionV>
                <wp:extent cx="3571875" cy="371475"/>
                <wp:effectExtent l="13335" t="13335" r="12065" b="12065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7.4pt;margin-top:0.65pt;width:281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ignature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Thank You,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180975</wp:posOffset>
                </wp:positionV>
                <wp:extent cx="3571875" cy="371475"/>
                <wp:effectExtent l="13335" t="13335" r="12065" b="1206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57.4pt;margin-top:14.25pt;width:281.2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int Name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Accounting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2240" w:h="15840"/>
      <w:pgMar w:left="187" w:right="144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26:00Z</dcterms:created>
  <dc:creator>StaceySpangler</dc:creator>
  <dc:description/>
  <dc:language>en-US</dc:language>
  <cp:lastModifiedBy>nunya bidness</cp:lastModifiedBy>
  <cp:lastPrinted>2014-09-04T18:10:00Z</cp:lastPrinted>
  <dcterms:modified xsi:type="dcterms:W3CDTF">2014-12-07T01:26:00Z</dcterms:modified>
  <cp:revision>2</cp:revision>
  <dc:subject/>
  <dc:title/>
</cp:coreProperties>
</file>